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…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, dat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4"/>
          <w:szCs w:val="24"/>
        </w:rPr>
        <w:t>Urząd Gminy w Gietrzwałdzi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ul. Olsztyńska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11-036 Gietrzwałd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n i o s e 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wydanie zezwolenia na umieszczen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zeń w pasie drogowym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oszę o wydanie zezwolenia na zajęcie pasa drogowego w celu umieszczenia urządzeń infrastruktury technicznej/obiektu budowlanego * niezwiązanej z potrzebami zarządzania drogami lub potrzebami ruch drogowego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1. Nazwa Inwestora:</w:t>
      </w:r>
      <w:r>
        <w:rPr>
          <w:rFonts w:cs="Calibri" w:ascii="Calibri" w:hAnsi="Calibri"/>
          <w:sz w:val="28"/>
          <w:szCs w:val="28"/>
        </w:rPr>
        <w:t xml:space="preserve"> …………………….…………………….……………………………………..…………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2. Cel zajęcia – umieszczenie urządzenia/obiektu</w:t>
      </w:r>
      <w:r>
        <w:rPr>
          <w:rFonts w:cs="Calibri" w:ascii="Calibri" w:hAnsi="Calibri"/>
          <w:sz w:val="28"/>
          <w:szCs w:val="28"/>
        </w:rPr>
        <w:t xml:space="preserve"> * ……………………..………………………………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a lokalizacja wraz z podaniem obrębu i nr dział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4"/>
          <w:szCs w:val="24"/>
        </w:rPr>
        <w:t>Zezwolenie na lokalizację urządzeń/obiektów *</w:t>
      </w:r>
      <w:r>
        <w:rPr>
          <w:rFonts w:cs="Calibri" w:ascii="Calibri" w:hAnsi="Calibri"/>
          <w:sz w:val="28"/>
          <w:szCs w:val="28"/>
        </w:rPr>
        <w:t xml:space="preserve"> ………………….…….…………………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i data wyda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Rodzaj i obmiar elementu pasa drogowego – zajęcie pasa drogowego w celu umieszczenia urządzenia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…………… x ………………….……….…….……….  =   ……..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długość (m)                </w:t>
        <w:tab/>
        <w:tab/>
        <w:t xml:space="preserve">         średnica/szerokość (m)</w:t>
        <w:tab/>
        <w:t xml:space="preserve">            powierzchnia (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Rodzaj i obmiar elementu pasa drogowego – zajęcie pasa drogowego w celu umieszczenia obiektu budowlanego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rzut poziomy obiektu budowlanego:- wymiary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8"/>
          <w:szCs w:val="28"/>
        </w:rPr>
        <w:t xml:space="preserve"> ………………………….……….  =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długość (m)</w:t>
        <w:tab/>
        <w:tab/>
        <w:t xml:space="preserve">                         szerokość(m)</w:t>
        <w:tab/>
        <w:tab/>
        <w:t xml:space="preserve">                             powierzchnia (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kres umieszczenia w pasie drogowym urządzeń infrastruktury technicznej/obiektu *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anego od dnia ………….…………………..…... do dnia …………………………………………………..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Wykonawca robót 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adres formy, NIP, tel. kontaktow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Osoba odpowiedzialna za prowadzenie robót, w tym za zabezpieczenie i oznakowanie w/w miejs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imię i nazwisko, telefon kontaktowy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- verte-</w:t>
        <w:tab/>
      </w:r>
      <w:r>
        <w:rPr>
          <w:rFonts w:cs="Calibri" w:ascii="Calibri" w:hAnsi="Calibri"/>
          <w:sz w:val="26"/>
          <w:szCs w:val="26"/>
        </w:rPr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plan sytuacyjny w skali 1:500 z zaznaczeniem uzgodnionej trasy urządzenia lub posadowienia obiektu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a zezwolenia na lokalizację urządzeń/obiektów  w pasie drogow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Kopia pozwolenia na budowę, zgłoszenia budowy lub prowadzonych robót budowlanych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(jeżeli do załatwiania spraw w imieniu wnioskodawcy została upoważniona inna osoba) wraz z dowodem uiszczenia opłaty skarbowej od udzielonego pełnomocnictwa w wys. 17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ie skreślić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0:00Z</dcterms:created>
  <dc:creator>brzostek.a</dc:creator>
  <dc:description/>
  <dc:language>en-US</dc:language>
  <cp:lastModifiedBy>Adam</cp:lastModifiedBy>
  <cp:lastPrinted>2013-04-10T12:08:00Z</cp:lastPrinted>
  <dcterms:modified xsi:type="dcterms:W3CDTF">2013-04-23T12:30:00Z</dcterms:modified>
  <cp:revision>2</cp:revision>
  <dc:subject/>
  <dc:title/>
</cp:coreProperties>
</file>